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sz w:val="28"/>
          <w:szCs w:val="28"/>
          <w:lang w:val="sr-Latn-CS"/>
        </w:rPr>
      </w:pPr>
      <w:r>
        <w:rPr>
          <w:i/>
          <w:sz w:val="28"/>
          <w:szCs w:val="28"/>
          <w:u w:val="single"/>
          <w:lang w:val="sr-Latn-CS"/>
        </w:rPr>
        <w:t>Sadržaj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1.osnovni pojmovi računovodstva .................................................................1</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2.knjigovodstvo kao deo računovodstva ........................................................2</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sz w:val="28"/>
          <w:szCs w:val="28"/>
          <w:lang w:val="sr-Latn-CS"/>
        </w:rPr>
        <w:t>3.međunarodni računovodstveni standard zaposlenih ( MRS 19 )..................3</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4.knjiženje zarada prema kontnom okviru .....................................................4</w:t>
      </w:r>
    </w:p>
    <w:p>
      <w:pPr>
        <w:pStyle w:val="Normal"/>
        <w:ind w:left="-540" w:firstLine="540"/>
        <w:jc w:val="both"/>
        <w:rPr>
          <w:rFonts w:cs="Times New Roman"/>
          <w:sz w:val="28"/>
          <w:szCs w:val="28"/>
          <w:lang w:val="sr-Latn-CS"/>
        </w:rPr>
      </w:pPr>
      <w:r>
        <w:rPr>
          <w:rFonts w:cs="Times New Roman"/>
          <w:sz w:val="28"/>
          <w:szCs w:val="28"/>
          <w:lang w:val="sr-Latn-CS"/>
        </w:rPr>
        <w:t xml:space="preserve">  </w:t>
      </w:r>
    </w:p>
    <w:p>
      <w:pPr>
        <w:pStyle w:val="Normal"/>
        <w:ind w:left="-540" w:firstLine="540"/>
        <w:jc w:val="both"/>
        <w:rPr>
          <w:sz w:val="28"/>
          <w:szCs w:val="28"/>
          <w:lang w:val="sr-Latn-CS"/>
        </w:rPr>
      </w:pPr>
      <w:r>
        <w:rPr>
          <w:rFonts w:cs="Times New Roman"/>
          <w:sz w:val="28"/>
          <w:szCs w:val="28"/>
          <w:lang w:val="sr-Latn-CS"/>
        </w:rPr>
        <w:t xml:space="preserve">   </w:t>
      </w:r>
      <w:r>
        <w:rPr>
          <w:sz w:val="28"/>
          <w:szCs w:val="28"/>
          <w:lang w:val="sr-Latn-CS"/>
        </w:rPr>
        <w:t>4.1 račun 520 ...............................................................................................5</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rFonts w:cs="Times New Roman"/>
          <w:sz w:val="28"/>
          <w:szCs w:val="28"/>
          <w:lang w:val="sr-Latn-CS"/>
        </w:rPr>
        <w:t xml:space="preserve">   </w:t>
      </w:r>
      <w:r>
        <w:rPr>
          <w:sz w:val="28"/>
          <w:szCs w:val="28"/>
          <w:lang w:val="sr-Latn-CS"/>
        </w:rPr>
        <w:t>4.2 račun 521 ...............................................................................................7</w:t>
      </w:r>
    </w:p>
    <w:p>
      <w:pPr>
        <w:pStyle w:val="Normal"/>
        <w:ind w:left="-540" w:firstLine="540"/>
        <w:jc w:val="both"/>
        <w:rPr>
          <w:rFonts w:cs="Times New Roman"/>
          <w:sz w:val="28"/>
          <w:szCs w:val="28"/>
          <w:lang w:val="sr-Latn-CS"/>
        </w:rPr>
      </w:pPr>
      <w:r>
        <w:rPr>
          <w:rFonts w:cs="Times New Roman"/>
          <w:sz w:val="28"/>
          <w:szCs w:val="28"/>
          <w:lang w:val="sr-Latn-CS"/>
        </w:rPr>
        <w:t xml:space="preserve">  </w:t>
      </w:r>
    </w:p>
    <w:p>
      <w:pPr>
        <w:pStyle w:val="Normal"/>
        <w:ind w:left="-540" w:firstLine="540"/>
        <w:jc w:val="both"/>
        <w:rPr>
          <w:sz w:val="28"/>
          <w:szCs w:val="28"/>
          <w:lang w:val="sr-Latn-CS"/>
        </w:rPr>
      </w:pPr>
      <w:r>
        <w:rPr>
          <w:rFonts w:cs="Times New Roman"/>
          <w:sz w:val="28"/>
          <w:szCs w:val="28"/>
          <w:lang w:val="sr-Latn-CS"/>
        </w:rPr>
        <w:t xml:space="preserve">   </w:t>
      </w:r>
      <w:r>
        <w:rPr>
          <w:sz w:val="28"/>
          <w:szCs w:val="28"/>
          <w:lang w:val="sr-Latn-CS"/>
        </w:rPr>
        <w:t>4.3 račun 522 ...............................................................................................7</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sz w:val="28"/>
          <w:szCs w:val="28"/>
          <w:lang w:val="sr-Latn-CS"/>
        </w:rPr>
        <w:t>5.knjigovodstveno obuhvatanje zarada ..........................................................7</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6.zaključak .....................................................................................................9</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7.literatura ....................................................................................................11</w:t>
      </w:r>
    </w:p>
    <w:p>
      <w:pPr>
        <w:pStyle w:val="Normal"/>
        <w:ind w:left="-540" w:firstLine="540"/>
        <w:jc w:val="center"/>
        <w:rPr>
          <w:sz w:val="40"/>
          <w:szCs w:val="40"/>
          <w:u w:val="single"/>
          <w:lang w:val="sr-Latn-CS"/>
        </w:rPr>
      </w:pPr>
      <w:r>
        <w:rPr>
          <w:sz w:val="40"/>
          <w:szCs w:val="40"/>
          <w:u w:val="single"/>
          <w:lang w:val="sr-Latn-CS"/>
        </w:rPr>
      </w:r>
    </w:p>
    <w:p>
      <w:pPr>
        <w:pStyle w:val="Normal"/>
        <w:jc w:val="center"/>
        <w:rPr>
          <w:sz w:val="28"/>
          <w:szCs w:val="28"/>
        </w:rPr>
      </w:pPr>
      <w:hyperlink r:id="rId2">
        <w:r>
          <w:rPr>
            <w:rStyle w:val="InternetLink"/>
            <w:sz w:val="28"/>
            <w:szCs w:val="28"/>
          </w:rPr>
          <w:t>http://www.maturski.org</w:t>
        </w:r>
      </w:hyperlink>
    </w:p>
    <w:p>
      <w:pPr>
        <w:pStyle w:val="Normal"/>
        <w:ind w:left="-540" w:firstLine="540"/>
        <w:jc w:val="center"/>
        <w:rPr>
          <w:sz w:val="40"/>
          <w:szCs w:val="40"/>
          <w:u w:val="single"/>
        </w:rPr>
      </w:pPr>
      <w:r>
        <w:rPr>
          <w:sz w:val="40"/>
          <w:szCs w:val="40"/>
          <w:u w:val="single"/>
        </w:rPr>
      </w:r>
    </w:p>
    <w:p>
      <w:pPr>
        <w:pStyle w:val="Normal"/>
        <w:ind w:left="-540" w:firstLine="540"/>
        <w:jc w:val="center"/>
        <w:rPr>
          <w:sz w:val="40"/>
          <w:szCs w:val="40"/>
          <w:lang w:val="sr-Latn-CS"/>
        </w:rPr>
      </w:pPr>
      <w:r>
        <w:rPr>
          <w:sz w:val="40"/>
          <w:szCs w:val="40"/>
          <w:u w:val="single"/>
        </w:rPr>
        <w:t>Osnovni pojmovi računovodstva</w:t>
      </w:r>
    </w:p>
    <w:p>
      <w:pPr>
        <w:pStyle w:val="Normal"/>
        <w:ind w:left="-540" w:firstLine="540"/>
        <w:jc w:val="center"/>
        <w:rPr>
          <w:sz w:val="40"/>
          <w:szCs w:val="40"/>
          <w:lang w:val="sr-Latn-CS"/>
        </w:rPr>
      </w:pPr>
      <w:r>
        <w:rPr>
          <w:sz w:val="40"/>
          <w:szCs w:val="40"/>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sz w:val="28"/>
          <w:szCs w:val="28"/>
          <w:lang w:val="sr-Latn-CS"/>
        </w:rPr>
        <w:t>Računovodstvo je informacioni sistem za vrednovanje , obradu i prenos finansijskih informacija koje se koriste pri donošenju poslovnih odluka.</w:t>
      </w:r>
      <w:r>
        <w:rPr>
          <w:rStyle w:val="FootnoteCharacters"/>
          <w:rStyle w:val="FootnoteAnchor"/>
          <w:sz w:val="28"/>
          <w:szCs w:val="28"/>
          <w:lang w:val="sr-Latn-CS"/>
        </w:rPr>
        <w:footnoteReference w:id="2"/>
      </w:r>
      <w:r>
        <w:rPr>
          <w:sz w:val="28"/>
          <w:szCs w:val="28"/>
          <w:lang w:val="sr-Latn-CS"/>
        </w:rPr>
        <w:t xml:space="preserve"> U literaturi postoje različita definisanja ovog pojma u zavisnosti od zadataka i postupaka koji se primenjuju u računovodstvu.</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Računovodstvo je nauka o beleženju i klasifikovanju poslovnih transakcija i događaja , primarno finansijskog karaktera i veština sastavljanja značajnih izveštaja , analize i interpretiranja ovih transakcija i događaja i prenošenja rezultata licima koja moraju doneti odluku ili dati ocenu. Ovakvu definiciju dao je američki institut javnih računovođa. Još jedna od prihvaćenih definicija objašnjava da je računovodstvo naučni metod kojim se obuhvataju , registruju i kvantitativno odražavaju ekonomske transakcije u cilju izvlačenja ekonomskih zaključaka ,kontrole i delovanja na ekonomske aktivnosti. Računovodstvo je proces koji pomaže pri odlučivanju pomoću : 1) beleženja ; 2) klasifikovanja ; 3) sumiranja ; 4) izveštavanja o poslovnim transakcijama i interpretiranjima njihovog uticaja na poslovanje poslovnih jedinica. Najvažnija svrha računovodstva da učini polovanje razumljivim , jer ako znamo šta se u poslovanju događa bićemo u stanju da preduzimamo i odgovarajuće akcije. Menadžment računovodstva u jednom preduzeću veoma je bitan zbog toga što pruža vitalne informacije iz kojih se saznaje da li se poslovanje razvija , stagnira ili nazaduje.</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Celinu strukture računovodstva formirane po grupama srodnih poslova čine : knjigovodstvo sa bilansom , računovodstvo troškova , kontrola i revizija , računovodstveno planiranje i analiz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Sredinom XX veka u računovodstvenoj literaturi javljaju se dva nova pojma:</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b/>
          <w:sz w:val="28"/>
          <w:szCs w:val="28"/>
          <w:lang w:val="sr-Latn-CS"/>
        </w:rPr>
        <w:t>1)</w:t>
      </w:r>
      <w:r>
        <w:rPr>
          <w:b/>
          <w:i/>
          <w:sz w:val="28"/>
          <w:szCs w:val="28"/>
          <w:lang w:val="sr-Latn-CS"/>
        </w:rPr>
        <w:t>finansijsko računovodstvo</w:t>
      </w:r>
      <w:r>
        <w:rPr>
          <w:sz w:val="28"/>
          <w:szCs w:val="28"/>
          <w:lang w:val="sr-Latn-CS"/>
        </w:rPr>
        <w:t xml:space="preserve"> ( Financial Accounting ) ;</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b/>
          <w:sz w:val="28"/>
          <w:szCs w:val="28"/>
          <w:lang w:val="sr-Latn-CS"/>
        </w:rPr>
        <w:t>2)</w:t>
      </w:r>
      <w:r>
        <w:rPr>
          <w:b/>
          <w:i/>
          <w:sz w:val="28"/>
          <w:szCs w:val="28"/>
          <w:lang w:val="sr-Latn-CS"/>
        </w:rPr>
        <w:t>upravljačko računovodstvo</w:t>
      </w:r>
      <w:r>
        <w:rPr>
          <w:sz w:val="28"/>
          <w:szCs w:val="28"/>
          <w:lang w:val="sr-Latn-CS"/>
        </w:rPr>
        <w:t xml:space="preserve"> ( Management or Managerial Account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Pri ovoj podeli ističe se namena i upotreba računovodstvenih podataka koji proizilaze iz svih delova računovodstva.</w:t>
      </w:r>
    </w:p>
    <w:p>
      <w:pPr>
        <w:pStyle w:val="Normal"/>
        <w:ind w:left="-540" w:firstLine="540"/>
        <w:jc w:val="both"/>
        <w:rPr/>
      </w:pPr>
      <w:r>
        <w:rPr>
          <w:b/>
          <w:sz w:val="28"/>
          <w:szCs w:val="28"/>
          <w:lang w:val="sr-Latn-CS"/>
        </w:rPr>
        <w:t xml:space="preserve">Finansijsko računovodstvo </w:t>
      </w:r>
      <w:r>
        <w:rPr>
          <w:sz w:val="28"/>
          <w:szCs w:val="28"/>
          <w:lang w:val="sr-Latn-CS"/>
        </w:rPr>
        <w:t>ima za cilj da pripremi ( proizvede ) i analizira podatke o ostvarenom poslovanju , pre svega za korisnike izvan preduzeća ( akcionari , kreditori , poreski organi , državni organi i drugi korisnici ). Obaveštavanje pomenutih korisnika vrši se putem prezentiranja bilansa stanja i bilansa uspeha , koji se odnose na proteklu godinu kao i izveštaja o tom poslovanju koji sadrži analizu i ocenu tog poslovanja. Ovi bilansi treba da budu u skladu sa računovodstvenim principima , zakonskim propisima , da budu kontrolisani zbog istinitosti i pouzdanosti za ocenu ostvarenog rentabiliteta i finansijskog položaja preduzeća.</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b/>
          <w:sz w:val="28"/>
          <w:szCs w:val="28"/>
          <w:lang w:val="sr-Latn-CS"/>
        </w:rPr>
        <w:t>Upravljačko računovodstvo</w:t>
      </w:r>
      <w:r>
        <w:rPr>
          <w:sz w:val="28"/>
          <w:szCs w:val="28"/>
          <w:lang w:val="sr-Latn-CS"/>
        </w:rPr>
        <w:t xml:space="preserve"> ima za cilj da pripremi i analizira podatke koji mogu pomoći rukovodstvu preduzeća u unapređenju efikasnosti budućeg poslovanja. Ova uloga računovodstva ostvaruje se kroz pružanje i obradu podataka računovodstva za potrebe kontrole , planiranja i poslovnog odlučivanja.</w:t>
      </w:r>
    </w:p>
    <w:p>
      <w:pPr>
        <w:pStyle w:val="Normal"/>
        <w:ind w:left="-540" w:firstLine="540"/>
        <w:jc w:val="both"/>
        <w:rPr>
          <w:sz w:val="28"/>
          <w:szCs w:val="28"/>
          <w:lang w:val="sr-Latn-CS"/>
        </w:rPr>
      </w:pPr>
      <w:r>
        <w:rPr>
          <w:sz w:val="28"/>
          <w:szCs w:val="28"/>
          <w:lang w:val="sr-Latn-CS"/>
        </w:rPr>
      </w:r>
    </w:p>
    <w:p>
      <w:pPr>
        <w:pStyle w:val="Normal"/>
        <w:ind w:left="-540" w:firstLine="540"/>
        <w:jc w:val="center"/>
        <w:rPr>
          <w:sz w:val="40"/>
          <w:szCs w:val="40"/>
          <w:u w:val="single"/>
          <w:lang w:val="sr-Latn-CS"/>
        </w:rPr>
      </w:pPr>
      <w:r>
        <w:rPr>
          <w:sz w:val="40"/>
          <w:szCs w:val="40"/>
          <w:u w:val="single"/>
          <w:lang w:val="sr-Latn-CS"/>
        </w:rPr>
        <w:t>Knjigovodstvo kao deo računovodstva</w:t>
      </w:r>
    </w:p>
    <w:p>
      <w:pPr>
        <w:pStyle w:val="Normal"/>
        <w:ind w:left="-540" w:firstLine="540"/>
        <w:jc w:val="both"/>
        <w:rPr>
          <w:sz w:val="40"/>
          <w:szCs w:val="40"/>
          <w:u w:val="single"/>
          <w:lang w:val="sr-Latn-CS"/>
        </w:rPr>
      </w:pPr>
      <w:r>
        <w:rPr>
          <w:sz w:val="40"/>
          <w:szCs w:val="40"/>
          <w:u w:val="single"/>
          <w:lang w:val="sr-Latn-CS"/>
        </w:rPr>
      </w:r>
    </w:p>
    <w:p>
      <w:pPr>
        <w:pStyle w:val="Normal"/>
        <w:ind w:left="-540" w:firstLine="540"/>
        <w:jc w:val="both"/>
        <w:rPr>
          <w:sz w:val="28"/>
          <w:szCs w:val="28"/>
          <w:lang w:val="sr-Latn-CS"/>
        </w:rPr>
      </w:pPr>
      <w:r>
        <w:rPr>
          <w:sz w:val="28"/>
          <w:szCs w:val="28"/>
          <w:lang w:val="sr-Latn-CS"/>
        </w:rPr>
        <w:t>Knjigovodstvo se najkraće definiše kao deo ili računska osnova računovodstva ili kao metod registrovanja ili beleženja poslovnih transakcija. Dr. Kosta Vasiljević definiše knjigovodstvo kao deo privredne evidencije preduzeća koje ima za predmet evidentiranje ekonomskih zbivanja u preduzeću , u cilju kontrole nad radom preduzeća , polaganja računa kao i daljeg usavršavanja u poslovanju.</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sz w:val="28"/>
          <w:szCs w:val="28"/>
          <w:lang w:val="sr-Latn-CS"/>
        </w:rPr>
        <w:t>Knjigovodstvo se organizuje i vodi zbog potreba upravljanja poslovima u preduzeću inače uzeto za sebe nema razloga za postojanje. Pored ovog cilja javljaju se još neki ciljevi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1)utvrđivanje ili merenje rezultata poslovanja u cilju ekonomske kontrole poslovanja i raspolaganja sredstvima;</w:t>
      </w:r>
    </w:p>
    <w:p>
      <w:pPr>
        <w:pStyle w:val="Normal"/>
        <w:ind w:left="-540" w:firstLine="540"/>
        <w:jc w:val="both"/>
        <w:rPr>
          <w:sz w:val="28"/>
          <w:szCs w:val="28"/>
          <w:lang w:val="sr-Latn-CS"/>
        </w:rPr>
      </w:pPr>
      <w:r>
        <w:rPr>
          <w:sz w:val="28"/>
          <w:szCs w:val="28"/>
          <w:lang w:val="sr-Latn-CS"/>
        </w:rPr>
        <w:t>2)utvrđivanje ili merenje finansijske strukture ili imovinske situacije preduzeća , sa ciljem da se sagledaju ulaganja po nameni i izvori po poreklu;</w:t>
      </w:r>
    </w:p>
    <w:p>
      <w:pPr>
        <w:pStyle w:val="Normal"/>
        <w:ind w:left="-540" w:firstLine="540"/>
        <w:jc w:val="both"/>
        <w:rPr>
          <w:sz w:val="28"/>
          <w:szCs w:val="28"/>
          <w:lang w:val="sr-Latn-CS"/>
        </w:rPr>
      </w:pPr>
      <w:r>
        <w:rPr>
          <w:sz w:val="28"/>
          <w:szCs w:val="28"/>
          <w:lang w:val="sr-Latn-CS"/>
        </w:rPr>
        <w:t>3)stvaranje osnove za kontrolu rukovanja i čuvanja pojedinih imovinskih delova preduzeća ;</w:t>
      </w:r>
    </w:p>
    <w:p>
      <w:pPr>
        <w:pStyle w:val="Normal"/>
        <w:ind w:left="-540" w:firstLine="540"/>
        <w:jc w:val="both"/>
        <w:rPr>
          <w:sz w:val="28"/>
          <w:szCs w:val="28"/>
          <w:lang w:val="sr-Latn-CS"/>
        </w:rPr>
      </w:pPr>
      <w:r>
        <w:rPr>
          <w:sz w:val="28"/>
          <w:szCs w:val="28"/>
          <w:lang w:val="sr-Latn-CS"/>
        </w:rPr>
        <w:t xml:space="preserve">4)stvaranje osnove za kontrolu izvršenja planskih zadataka u pogledu elemenata poslovnog rezultata finansijske strukture preduzeća ; </w:t>
      </w:r>
    </w:p>
    <w:p>
      <w:pPr>
        <w:pStyle w:val="Normal"/>
        <w:ind w:left="-540" w:firstLine="540"/>
        <w:jc w:val="both"/>
        <w:rPr>
          <w:sz w:val="28"/>
          <w:szCs w:val="28"/>
          <w:lang w:val="sr-Latn-CS"/>
        </w:rPr>
      </w:pPr>
      <w:r>
        <w:rPr>
          <w:sz w:val="28"/>
          <w:szCs w:val="28"/>
          <w:lang w:val="sr-Latn-CS"/>
        </w:rPr>
        <w:t>5)stvaranje osnove za analizu ,periodično i projektno planiranje tj. odlučivanje u svim slučajevima i domenima gde su knjigovodstveni podaci relevantni.</w:t>
      </w:r>
    </w:p>
    <w:p>
      <w:pPr>
        <w:pStyle w:val="Normal"/>
        <w:ind w:left="-540" w:firstLine="540"/>
        <w:jc w:val="center"/>
        <w:rPr>
          <w:sz w:val="40"/>
          <w:szCs w:val="40"/>
          <w:u w:val="single"/>
          <w:lang w:val="sr-Latn-CS"/>
        </w:rPr>
      </w:pPr>
      <w:r>
        <w:rPr>
          <w:sz w:val="40"/>
          <w:szCs w:val="40"/>
          <w:u w:val="single"/>
          <w:lang w:val="sr-Latn-CS"/>
        </w:rPr>
        <w:t>Međunarodni računovodstveni standard zaposlenih – MRS 19</w:t>
      </w:r>
    </w:p>
    <w:p>
      <w:pPr>
        <w:pStyle w:val="Normal"/>
        <w:ind w:left="-540" w:firstLine="540"/>
        <w:jc w:val="center"/>
        <w:rPr>
          <w:sz w:val="40"/>
          <w:szCs w:val="40"/>
          <w:u w:val="single"/>
          <w:lang w:val="sr-Latn-CS"/>
        </w:rPr>
      </w:pPr>
      <w:r>
        <w:rPr>
          <w:sz w:val="40"/>
          <w:szCs w:val="40"/>
          <w:u w:val="single"/>
          <w:lang w:val="sr-Latn-CS"/>
        </w:rPr>
      </w:r>
    </w:p>
    <w:p>
      <w:pPr>
        <w:pStyle w:val="Normal"/>
        <w:ind w:left="-540" w:firstLine="540"/>
        <w:jc w:val="both"/>
        <w:rPr>
          <w:sz w:val="28"/>
          <w:szCs w:val="28"/>
          <w:lang w:val="sr-Latn-CS"/>
        </w:rPr>
      </w:pPr>
      <w:r>
        <w:rPr>
          <w:sz w:val="28"/>
          <w:szCs w:val="28"/>
          <w:lang w:val="sr-Latn-CS"/>
        </w:rPr>
        <w:t>Standardizacija u oblasti računovodstvenog izveštavanja ima osnovni zadatak da obezbedi podatke i informacije za uporedne analize i nesmetano poslovno komuniciranje. Standardizacija računovodstvenog izveštavanja započela je na evropskom tlu u Parizu 1951. kada je osnovana prva računovodstvena unija ( UEC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U junu 1973. nacionalne računovodstvene asocijacije deset država osnivaju Komitet za međunarodne računovodstvene standarde ( IASC-International Accounting Standards Commitee ). Ova asocijacija danas ima 156 članica , a naša zemlja među njima je od 1997.</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Većina računovodstvenih standarda odnosi se na usmeravanje za vrednovanje i procenjivanje , gde se poslovne transakcije predstavljaju kao ekonomski događaji koji utiču na poslovanje datog preduzeća. Cilj svih finansijskih izveštaja je da pruži informacije o nekom poslovnom subjektu koje su neophodne velikom broju internih i eksternih korisnika za donošenje poslovnih odluka.</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sz w:val="28"/>
          <w:szCs w:val="28"/>
          <w:lang w:val="sr-Latn-CS"/>
        </w:rPr>
        <w:t>MRS 19 propisuje računovodstvo i obelodanjuje primanja zaposlenih od strane poslodavca. Ovaj standard razlikuje pet kategorija primanja zaposlenih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1)kratkoročna primanja zaposlenih kao što su plate , zarade idoprinosi za socijalno osiguranje , plaćeni godišnji odmori i bolovanja , učešće u dobiti , premije i nenovčane naknade za trenutno zaposlene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2)primanja po prestanku zaposlenja u koja spadaju penzije , ostale penzione naknade , životno osiguranje po prestanku zaposlenja kao i medicinska nega po prestanku zaposlenja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3)ostala dugoročna primanja zaposlenih uključujući dozvolu za odsustvovanje na osnovu dugogodišnjeg staža , studijsko odsustvovanje , jubilarne nagrade za dugogodišnji rad , premije i odložene kompenzacije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4)otpremnina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5)primanja u vidu kapital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Ovaj standard MRS 19 zahteva od preduzeća da prizna kratkoročna primanja za zaposlene kada je neki zaposleni pružio svoje usluge u zamenu za ta primanja. Sva primanja se ostvaruju u punom ili nepunom radnom vremenu , radom za stalno , na povremenoj ili privremenoj osnovi. Zaposlenima se smatraju i direktori kao i svo ostalo rukovodeće osoblje.</w:t>
      </w:r>
    </w:p>
    <w:p>
      <w:pPr>
        <w:pStyle w:val="Normal"/>
        <w:ind w:left="-540" w:firstLine="540"/>
        <w:jc w:val="both"/>
        <w:rPr>
          <w:sz w:val="28"/>
          <w:szCs w:val="28"/>
          <w:lang w:val="sr-Latn-CS"/>
        </w:rPr>
      </w:pPr>
      <w:r>
        <w:rPr>
          <w:sz w:val="28"/>
          <w:szCs w:val="28"/>
          <w:lang w:val="sr-Latn-CS"/>
        </w:rPr>
      </w:r>
    </w:p>
    <w:p>
      <w:pPr>
        <w:pStyle w:val="Normal"/>
        <w:ind w:left="-540" w:firstLine="540"/>
        <w:jc w:val="center"/>
        <w:rPr>
          <w:sz w:val="40"/>
          <w:szCs w:val="40"/>
          <w:lang w:val="sr-Latn-CS"/>
        </w:rPr>
      </w:pPr>
      <w:r>
        <w:rPr>
          <w:sz w:val="40"/>
          <w:szCs w:val="40"/>
          <w:u w:val="single"/>
          <w:lang w:val="sr-Latn-CS"/>
        </w:rPr>
        <w:t>Knjiženje zarada prema kontnom okviru</w:t>
      </w:r>
    </w:p>
    <w:p>
      <w:pPr>
        <w:pStyle w:val="Normal"/>
        <w:ind w:left="-540" w:firstLine="540"/>
        <w:jc w:val="center"/>
        <w:rPr>
          <w:sz w:val="40"/>
          <w:szCs w:val="40"/>
          <w:lang w:val="sr-Latn-CS"/>
        </w:rPr>
      </w:pPr>
      <w:r>
        <w:rPr>
          <w:sz w:val="40"/>
          <w:szCs w:val="40"/>
          <w:lang w:val="sr-Latn-CS"/>
        </w:rPr>
      </w:r>
    </w:p>
    <w:p>
      <w:pPr>
        <w:pStyle w:val="Normal"/>
        <w:ind w:left="-540" w:firstLine="540"/>
        <w:jc w:val="center"/>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Kontni okvir predstavlja spisak svih računa koji mogu biti otvoreni u knjigovodstvu preduzeća , izabranih i klasifikovanih prema unapred utvrđenim ciljevima knjigovodstva. Svako preduzeće primenjuje kontni okvir birajući odnosno otvarajući one račune koji su im potrebni. Spisak računa koji su stvarno otvoreni u jednom preduzeću predstavlja kontni plan. U našoj zemlji propisan je jedan kontni okvir za preduzeća i zadruge i on se obavezno primenjuje. Forma kontnog okvira je određena načinom obeležavanja računa , a sadržaj izborom informacija. Obeležavanje računa tj. davanje računima pored naziva šifre , nametnuto je potrebom da se ubrza evidentiranje promena i pronalaženje grešaka time što će broj računa ukazivati na njegovu pripadnost računovodstvenoj kategoriji.</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Na računima grupe 52 vezani su troškovi zarada , naknada zarada i ostali lični rashodi. Na ovim računima knjiže se troškovi po osnovu obračunatih zarada , naknada zarada i drugih primanja zaposlenih kao i troškovi po osnovu obračunatih naknada po ugovorima sa fizički licima. U okviru ove grupe računa predviđeni su sledeći računi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520-troškovi zarada i naknada zarada ( bruto iznos );</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sz w:val="28"/>
          <w:szCs w:val="28"/>
          <w:lang w:val="sr-Latn-CS"/>
        </w:rPr>
        <w:t>521-troškovi poreza , doprinosa na zarade i naknade zarada na teret poslodavca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522-troškovi naknada po ugovoru o delu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523-troškovi naknada po autorskim ugovorima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524- troškovi naknada po ugovoru o privremenim i povremenim poslovima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525-troškovi naknada fizičkim licima po osnovu ostalih ugovora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526-troškovi naknada članovima upravnog i nadzornog odbora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529-ostali lični rashodi i naknade.</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U nastavku teksta biće reči o nekim od ovih računa.</w:t>
      </w:r>
    </w:p>
    <w:p>
      <w:pPr>
        <w:pStyle w:val="Normal"/>
        <w:ind w:left="-540" w:firstLine="540"/>
        <w:jc w:val="both"/>
        <w:rPr>
          <w:sz w:val="28"/>
          <w:szCs w:val="28"/>
          <w:lang w:val="sr-Latn-CS"/>
        </w:rPr>
      </w:pPr>
      <w:r>
        <w:rPr>
          <w:sz w:val="28"/>
          <w:szCs w:val="28"/>
          <w:lang w:val="sr-Latn-CS"/>
        </w:rPr>
      </w:r>
    </w:p>
    <w:p>
      <w:pPr>
        <w:pStyle w:val="Normal"/>
        <w:ind w:left="-540" w:firstLine="540"/>
        <w:jc w:val="both"/>
        <w:rPr>
          <w:b/>
          <w:b/>
          <w:i/>
          <w:i/>
          <w:sz w:val="28"/>
          <w:szCs w:val="28"/>
          <w:u w:val="single"/>
          <w:lang w:val="sr-Latn-CS"/>
        </w:rPr>
      </w:pPr>
      <w:r>
        <w:rPr>
          <w:b/>
          <w:i/>
          <w:sz w:val="28"/>
          <w:szCs w:val="28"/>
          <w:u w:val="single"/>
          <w:lang w:val="sr-Latn-CS"/>
        </w:rPr>
        <w:t>- račun 520</w:t>
      </w:r>
    </w:p>
    <w:p>
      <w:pPr>
        <w:pStyle w:val="Normal"/>
        <w:ind w:left="-540" w:firstLine="540"/>
        <w:jc w:val="both"/>
        <w:rPr>
          <w:b/>
          <w:b/>
          <w:i/>
          <w:i/>
          <w:sz w:val="28"/>
          <w:szCs w:val="28"/>
          <w:u w:val="single"/>
          <w:lang w:val="sr-Latn-CS"/>
        </w:rPr>
      </w:pPr>
      <w:r>
        <w:rPr>
          <w:b/>
          <w:i/>
          <w:sz w:val="28"/>
          <w:szCs w:val="28"/>
          <w:u w:val="single"/>
          <w:lang w:val="sr-Latn-CS"/>
        </w:rPr>
      </w:r>
    </w:p>
    <w:p>
      <w:pPr>
        <w:pStyle w:val="Normal"/>
        <w:ind w:left="-540" w:firstLine="540"/>
        <w:jc w:val="both"/>
        <w:rPr>
          <w:sz w:val="28"/>
          <w:szCs w:val="28"/>
          <w:lang w:val="sr-Latn-CS"/>
        </w:rPr>
      </w:pPr>
      <w:r>
        <w:rPr>
          <w:sz w:val="28"/>
          <w:szCs w:val="28"/>
          <w:lang w:val="sr-Latn-CS"/>
        </w:rPr>
        <w:t>Na računu 520 iskazuju se troškovi obračunatih zarada i naknada zarada koje se refundiraju ( za godišnje odmore , rad na dane državnih praznika , bolovanje na teret poslodavca , zbog prekida rada bez krivice zaposlenog ...) a u korist računa 450 , 451 i 452.</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450 – račun za obaveze za neto zarade ; naknade zarada izuzev onih koje se refundiraju</w:t>
      </w:r>
    </w:p>
    <w:p>
      <w:pPr>
        <w:pStyle w:val="Normal"/>
        <w:ind w:left="-540" w:firstLine="540"/>
        <w:jc w:val="both"/>
        <w:rPr>
          <w:sz w:val="28"/>
          <w:szCs w:val="28"/>
          <w:lang w:val="sr-Latn-CS"/>
        </w:rPr>
      </w:pPr>
      <w:r>
        <w:rPr>
          <w:sz w:val="28"/>
          <w:szCs w:val="28"/>
          <w:lang w:val="sr-Latn-CS"/>
        </w:rPr>
        <w:t xml:space="preserve">451 – račun obaveza za porez nazarade i naknade zarada na teret zaposlenih </w:t>
      </w:r>
    </w:p>
    <w:p>
      <w:pPr>
        <w:pStyle w:val="Normal"/>
        <w:ind w:left="-540" w:firstLine="540"/>
        <w:jc w:val="both"/>
        <w:rPr>
          <w:sz w:val="28"/>
          <w:szCs w:val="28"/>
          <w:lang w:val="sr-Latn-CS"/>
        </w:rPr>
      </w:pPr>
      <w:r>
        <w:rPr>
          <w:sz w:val="28"/>
          <w:szCs w:val="28"/>
          <w:lang w:val="sr-Latn-CS"/>
        </w:rPr>
        <w:t>452 – račun obaveza za doprinose na zarade i naknade zarade na teret zaposlenih</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Priznavanje i vrednovanje troškova zarada je najdirektnije pod uticajem relevantnih zakonskih propisa. Od svih međunarodnih standarda finansijskog izveštavanja MRS 19 – naknade zaposlenima se najdirektnije bavi zaradama. On se ne bavi izračunavanjem visine pojedinih naknada , ni načinom izračunavanja obaveza prema državi , već se bavi priznavanjem tih naknada dok se vrednovanjem bavi samo u slučajevima potrebe za razgraničavanjem naknada zaposlenima po vremenskim periodim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Na ovom računu se obuhvataju svi bruto iznosi zarada kao i naknada zarada koje čine : neto zarade , neto naknade zarada , porezi i doprinosi obračunatih na njih. Iznos neto zarada i neto naknada zarada izračunava se u skladu sa opštim aktom pravnog lica , ugovorom o radu i kolektivnim ugovorim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Zarada , prema odredbama člana 13 , Zakona o porezu na dohodak građana ( „Službeni glasnik RS“ ) čine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1)zarada tj. plata po osnovu radnog osdnosa na način kako je definisana zakonom o radu i drugim zakonima o radnim odnosima ( od 01.01.2006. naknada za ishranu u toku rada i regres su obavezni delovi zarada tj. poslodavac je dužan da ih obračuna i isplati zaposlenom licu )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2)naknada za rad i druga primanja ;</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sz w:val="28"/>
          <w:szCs w:val="28"/>
          <w:lang w:val="sr-Latn-CS"/>
        </w:rPr>
        <w:t>3) naknada za rad i druga primanja po osnovu ugovora o radu van prostorija poslodavca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Zaradama se prema zakonu smatraju i primanja u obliku bonova , novčanih potvrda , akcija ili robe , činjenjem ili pružanjem pogodnosti , opraštanjem duga kao i pokrivanjem rashoda obveznika poreza ( zaposlenog ) novčanim naknadama ili neposrednim plaćanjem.</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Prema članu 114 zakona o radu zaposleni ima pravo na naknadu zarade koju bi ostvario da radi , za vreme odsustvovanja sa rada na dan praznika koji je neradan dan , na godišnjem odmoru , na plaćenom odsustvu , odsustvovanjem na vojnim vežbama kao i odsustvovanjem zbog odazivanja na poziv državnog organa.</w:t>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b/>
          <w:i/>
          <w:sz w:val="28"/>
          <w:szCs w:val="28"/>
          <w:lang w:val="sr-Latn-CS"/>
        </w:rPr>
        <w:t>Porez na zarade</w:t>
      </w:r>
      <w:r>
        <w:rPr>
          <w:sz w:val="28"/>
          <w:szCs w:val="28"/>
          <w:lang w:val="sr-Latn-CS"/>
        </w:rPr>
        <w:t xml:space="preserve"> se plaća po stopi od 14% na zarade koje su definisane članom 13 i 14 zakona o porezu na dohodak građana. Na primanja se obračunava porez kao da su u pitanju novčane isplate. Osnovicu poreza čini :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nominalna vrednost bonova , novčanih potvrda i akcija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cena koja bi se postigla na tržištu prodajom robe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naknada koja bi se postigla na tržištu za usluge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novčana vrednost pokrivenih rashoda uvećana za obaveze javnih prihoda koje iz zarada plaća svaki zaposleni.</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Porez na zarade ne plaća se u određenim slučajevima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kod naknada troškova prevoza u javnom saobraćaju do visine cene mesečne pretplatne karte tj. do visine stvarnih troškova prevoza ako ne postoji mogućnost da se obezbedi mesečna pretplatna karta po zadnjem propisu ona iznosi najvše do 1200.00 din.</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naknade za ishranu za službeno putovanje u zemlji prema priloženim računima ( najviše do 1000.00 din. dnevno ) tj. dnevnice za službeno putovanje u inostranstvo do iznosa propisanog od strane nadležnog državnog organa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naknade troškova smeštaja na službenom putovanju prema priloženom računu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naknade prevoza na službenom putu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solidarne pomoći za slučaj bolesti , rehabilitacije ili invalidnosti kako zaposlenog tako i članova njegove porodice ( do 15000.00 din. )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zarade osoblja stranih diplomatskih i konzularnih predstavništava ili međunarodnih organizacija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zarade invalidnih lica zaposlenih u preduzeću.</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b/>
          <w:i/>
          <w:sz w:val="28"/>
          <w:szCs w:val="28"/>
          <w:u w:val="single"/>
          <w:lang w:val="sr-Latn-CS"/>
        </w:rPr>
        <w:t>-račun 521</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Ovaj račun obuhvata sve troškove poreza i doprinosa koji se pri obračunu zarada iskazanih na računu 520 plaćaju na teret poslodavca. Ovde se radi o doprinosima na zarade koje plaća isključivo poslodavac. Iznos ovih doprinosa ne ulazi u iznos bruto zarada i naknada zarada. Knjiženje ovog računa povezano je sa knjiženjem prethodno pomenutog računa 520.</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b/>
          <w:i/>
          <w:sz w:val="28"/>
          <w:szCs w:val="28"/>
          <w:u w:val="single"/>
          <w:lang w:val="sr-Latn-CS"/>
        </w:rPr>
        <w:t>-račun 522</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Na ovom računu iskazuju se ukupni troškovi naknada po ugovoru o delu. Ugovor se može zaključiti samo za obavljanje poslova van delatnosti poslodavca. Predmet ugovora o delu ne mogu biti poslovi koji su stalnog karaktera tj. poslovi koji su sistematizovani. Ugovor o delu se može zaključiti sa svim fizičkim licima , osim sa licem koje već ostvaruje invalidsku penziju. Po ugovoru o delu ne obračunava se PDV  ako uslugu pruža fizičko lice.</w:t>
      </w:r>
    </w:p>
    <w:p>
      <w:pPr>
        <w:pStyle w:val="Normal"/>
        <w:ind w:left="-540" w:firstLine="540"/>
        <w:jc w:val="both"/>
        <w:rPr>
          <w:sz w:val="28"/>
          <w:szCs w:val="28"/>
          <w:lang w:val="sr-Latn-CS"/>
        </w:rPr>
      </w:pPr>
      <w:r>
        <w:rPr>
          <w:sz w:val="28"/>
          <w:szCs w:val="28"/>
          <w:lang w:val="sr-Latn-CS"/>
        </w:rPr>
      </w:r>
    </w:p>
    <w:p>
      <w:pPr>
        <w:pStyle w:val="Normal"/>
        <w:ind w:left="-540" w:firstLine="540"/>
        <w:jc w:val="center"/>
        <w:rPr>
          <w:sz w:val="40"/>
          <w:szCs w:val="40"/>
          <w:u w:val="single"/>
          <w:lang w:val="sr-Latn-CS"/>
        </w:rPr>
      </w:pPr>
      <w:r>
        <w:rPr>
          <w:sz w:val="40"/>
          <w:szCs w:val="40"/>
          <w:u w:val="single"/>
          <w:lang w:val="sr-Latn-CS"/>
        </w:rPr>
        <w:t>Knjigovodstveno obuhvatanje zarada</w:t>
      </w:r>
    </w:p>
    <w:p>
      <w:pPr>
        <w:pStyle w:val="Normal"/>
        <w:ind w:left="-540" w:firstLine="540"/>
        <w:jc w:val="center"/>
        <w:rPr>
          <w:sz w:val="28"/>
          <w:szCs w:val="28"/>
          <w:u w:val="single"/>
          <w:lang w:val="sr-Latn-CS"/>
        </w:rPr>
      </w:pPr>
      <w:r>
        <w:rPr>
          <w:sz w:val="28"/>
          <w:szCs w:val="28"/>
          <w:u w:val="single"/>
          <w:lang w:val="sr-Latn-CS"/>
        </w:rPr>
      </w:r>
    </w:p>
    <w:p>
      <w:pPr>
        <w:pStyle w:val="Normal"/>
        <w:ind w:left="-540" w:firstLine="540"/>
        <w:jc w:val="both"/>
        <w:rPr>
          <w:sz w:val="28"/>
          <w:szCs w:val="28"/>
          <w:lang w:val="sr-Latn-CS"/>
        </w:rPr>
      </w:pPr>
      <w:r>
        <w:rPr>
          <w:sz w:val="28"/>
          <w:szCs w:val="28"/>
          <w:lang w:val="sr-Latn-CS"/>
        </w:rPr>
        <w:t>Opstanak i razvoj preduzeća zahteva da se ukupno uložena sredstva preduzeća koriste tako da se neprestano uvećavaju. To znači da se i sredstva uložena u rad tj. u lične dohotke moraju nadoknaditi iz novčanog priliva koji se ostvaruje njihovom realizacijom. To zaradama daje karakter troška jer su one deo ukupnih sredstava koje prolaze kroz sve faze kružnog kretanja sredstava a one su predmet knjigovodstvenog obuhvatanj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Za preduzeće obračunate zarade imaju karakter kratkoročnih obaveza koje se u roku dospeća moraju izmiriti. Isplata ovih zarada vrši se iz poslovnih sredstava koja za tu namenu moraju biti obezbeđena na žiro-računu. Visina zarada utvrđuje se prema osnovama i merilima koja su definisana kolektivnim ugovorom tj. na osnovu sastavljenog pravilnika o zaradama i naknadama. Osnovni kriterijum za određivanje visine zarada je ostvareni učinak i visina zarade po učinku ( ona zavisi od stepena složenosti poslova odnosno stepena stručnosti koje radnik mora posedovati za dati posao ). Ostvareni radni učinak se može iskazati brojem radnih sati. Osnova za ovakvo utvrđivanje radnog učinka je evidencija o prisustvu radnika na radnom mestu. Množenjem broja sati sa bruto zaradom po satu dobija se mesečni iznos zarade po osnovu tekućeg rad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Troškovi zarada obuhvataju bruto zarade po osnovu tekućeg rada , dodatke zarada i naknade zarada. Dodaci na radu su : dodaci za noćni rad , za prekovremeni rad , na rad na dan državnog praznika i dodatak na zaradu po osnovu minulog rada. Naknade zarada obuhvataju naknade zbog odsustva na godišnjem odmoru , nagradnog odsustva i privremene nesposobnosti za rad ( bolovanje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Bruto zarade , dodaci zarada i naknade sastoje se iz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neto zarada za tekući rad i dodataka na neto zarade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 xml:space="preserve">-naknada neto zarada ;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akontacionog poreza iz zarada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doprinosa iz zarad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Na lične dohodke koji su jednaki ili niži od najniže cene rada porez se ne plaća. Iz ličnih dohodaka zaposlenih plaćaju se obavezni doprinosi za socijalno osiguranje ( PIO , zdravstveno osiguranje i osiguranje od nezaposlenosti ). Ovi doprinosi iznose oko 20% bruto zarade zaposlenih.</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Sa stanovišta privrednog računa , obračuna i kalkulacija lični dohoci su troškovi i knjiže se tako što se za iznos bruto ličnih dohodaka zadužuje račun TROŠKOVI ZARADA , a odobrava račun OBAVEZE PO OSNOVU ZARADA. Račun obaveza po osnovu zarada gasi se pri isplati ličnih dohodaka. Pored ovih računa može se javiti i račun OSTALE OBAVEZE preko koga se obuhvataju sve obustave od zarade radnika koje preduzeće plaća na račun radnika njihovim poveriocim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Knjiženja se mogu grafički predstaviti na sledeći način :</w:t>
      </w:r>
    </w:p>
    <w:p>
      <w:pPr>
        <w:pStyle w:val="Normal"/>
        <w:ind w:left="-540" w:firstLine="540"/>
        <w:jc w:val="center"/>
        <w:rPr>
          <w:sz w:val="28"/>
          <w:szCs w:val="28"/>
          <w:lang w:val="sr-Latn-CS"/>
        </w:rPr>
      </w:pPr>
      <w:r>
        <w:rPr>
          <w:sz w:val="28"/>
          <w:szCs w:val="28"/>
          <w:lang w:val="sr-Latn-CS"/>
        </w:rPr>
        <w:drawing>
          <wp:inline distT="0" distB="0" distL="0" distR="0">
            <wp:extent cx="447675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476750" cy="2447925"/>
                    </a:xfrm>
                    <a:prstGeom prst="rect">
                      <a:avLst/>
                    </a:prstGeom>
                  </pic:spPr>
                </pic:pic>
              </a:graphicData>
            </a:graphic>
          </wp:inline>
        </w:drawing>
      </w:r>
    </w:p>
    <w:p>
      <w:pPr>
        <w:pStyle w:val="Normal"/>
        <w:ind w:left="-540" w:firstLine="540"/>
        <w:jc w:val="both"/>
        <w:rPr>
          <w:sz w:val="28"/>
          <w:szCs w:val="28"/>
          <w:lang w:val="sr-Latn-CS"/>
        </w:rPr>
      </w:pPr>
      <w:r>
        <w:rPr>
          <w:sz w:val="28"/>
          <w:szCs w:val="28"/>
          <w:lang w:val="sr-Latn-CS"/>
        </w:rPr>
        <w:t>(1)-knjiženje troškova obračunatih ličnih dohodaka na osnovu platnog spiska ( bruto lični dohoci )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2)-isplata ličnih dohodaka na osnovu platnog spiska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3)-uplata obaveza po obustavama od ličnih dohodak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Danas isplata ličnih dohodaka ne vrši se samo putem platnog spiska na blagajni preduzeća , već i uplatom novca sa žiro računa na štedne knjižice ili tekuće račune radnika koji su otvoreni kod poslovnih banaka. Tada se blagajna ne pojavljuje kao posrednik u isplati ličnih dohodaka već novac odlazi direktno sa žiro-računa na knjižice ili tekuće račune radnik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b/>
          <w:b/>
          <w:i/>
          <w:i/>
          <w:sz w:val="40"/>
          <w:szCs w:val="40"/>
          <w:u w:val="single"/>
          <w:lang w:val="sr-Latn-CS"/>
        </w:rPr>
      </w:pPr>
      <w:r>
        <w:rPr>
          <w:b/>
          <w:i/>
          <w:sz w:val="40"/>
          <w:szCs w:val="40"/>
          <w:u w:val="single"/>
          <w:lang w:val="sr-Latn-CS"/>
        </w:rPr>
        <w:t xml:space="preserve">Zaključak </w:t>
      </w:r>
    </w:p>
    <w:p>
      <w:pPr>
        <w:pStyle w:val="Normal"/>
        <w:ind w:left="-540" w:firstLine="540"/>
        <w:jc w:val="both"/>
        <w:rPr>
          <w:b/>
          <w:b/>
          <w:i/>
          <w:i/>
          <w:sz w:val="28"/>
          <w:szCs w:val="28"/>
          <w:u w:val="single"/>
          <w:lang w:val="sr-Latn-CS"/>
        </w:rPr>
      </w:pPr>
      <w:r>
        <w:rPr>
          <w:b/>
          <w:i/>
          <w:sz w:val="28"/>
          <w:szCs w:val="28"/>
          <w:u w:val="single"/>
          <w:lang w:val="sr-Latn-CS"/>
        </w:rPr>
      </w:r>
    </w:p>
    <w:p>
      <w:pPr>
        <w:pStyle w:val="Normal"/>
        <w:ind w:left="-540" w:firstLine="540"/>
        <w:jc w:val="both"/>
        <w:rPr/>
      </w:pPr>
      <w:r>
        <w:rPr>
          <w:sz w:val="28"/>
          <w:szCs w:val="28"/>
          <w:lang w:val="sr-Latn-CS"/>
        </w:rPr>
        <w:t xml:space="preserve">Svako preduzeće da bi uspešno poslovalo mora imati i uspešan menadžment računovodstva. Ispunjenje svih zadatih ciljeva ostalih menadžmenta u okviru preduzeća mora pratiti i odgovarajuće ciljeve koji su dodeljeni knjigovodstvu. Svi ti ciljevi ostvarivi su uz pomoć korišćenja pojedinih knjigovodstvenih instrumenata koji pretpostavljaju poštovanje određenih pravila. Ta pravila su poznata u računovodstvu pod nazivom </w:t>
      </w:r>
      <w:r>
        <w:rPr>
          <w:i/>
          <w:sz w:val="28"/>
          <w:szCs w:val="28"/>
          <w:lang w:val="sr-Latn-CS"/>
        </w:rPr>
        <w:t>principi urednog knjigovodstva.</w:t>
      </w:r>
      <w:r>
        <w:rPr>
          <w:sz w:val="28"/>
          <w:szCs w:val="28"/>
          <w:lang w:val="sr-Latn-CS"/>
        </w:rPr>
        <w:t xml:space="preserve"> Njihovo uvažavanje treba da obezbedi dobijanje potpunih , tačnih i blagovremenih knjigovodstvenih informacija. Najvažniji od svih pomenutih principa su : principi ažurnosti , hronološkog reda , mogućnosti provere , jasnosti , materijalne ispravnosti i ekonomičnosti.</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Menadžment računovodstva morada pruža informacije koje su istovremeno blagovremene , tačne tj. pouzdane a to znači da ne smeju da budu napravljene greške ili pak da budu napravljene u najminimalnijem mogućem obimu.</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Za efikasan rad jednog menadžmenta računovodstva u preduzeću neophpdno je da postoji odgovarajući odabir računovodstvenog softvera. Računovodstveni softver je softverski proizvod koji se primenjuje na vodjenje poslovnih knjiga , sastavljanje , prezentaciju , dostavljanje i obelodanjivanje finansijskih izveštaja , kao i pri internoj i eksternoj reviziji. Kriterijumi kvaliteta su univerzalni i primenjuju se u svim okolnostima upotrebe kod svih pravnih lica bez obzira na veličinu i način organizovanja nekog preduzeća. Svaki menadžment računovodstva neophodno je da obezbedi izmene , poboljšanje i adaptaciju na promene u okruženju.</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Pored svega već pomenutog u ovom zaključku treba naglasiti i to da je za menadžment računovodstva koji treba biti uspešan za profitabilno poslovanje preduzeća neophodan i odgovarajući stručni kadar. Bez takvog kadra sve to ne bi bilo moguće a kao jedan od osnovnih motiva njihovog rada su i njihove zarade.</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i/>
          <w:i/>
          <w:sz w:val="28"/>
          <w:szCs w:val="28"/>
          <w:u w:val="single"/>
          <w:lang w:val="sr-Latn-CS"/>
        </w:rPr>
      </w:pPr>
      <w:r>
        <w:rPr>
          <w:i/>
          <w:sz w:val="28"/>
          <w:szCs w:val="28"/>
          <w:u w:val="single"/>
          <w:lang w:val="sr-Latn-CS"/>
        </w:rPr>
      </w:r>
    </w:p>
    <w:p>
      <w:pPr>
        <w:pStyle w:val="Normal"/>
        <w:ind w:left="-540" w:firstLine="540"/>
        <w:jc w:val="both"/>
        <w:rPr>
          <w:i/>
          <w:i/>
          <w:sz w:val="28"/>
          <w:szCs w:val="28"/>
          <w:u w:val="single"/>
          <w:lang w:val="sr-Latn-CS"/>
        </w:rPr>
      </w:pPr>
      <w:r>
        <w:rPr>
          <w:i/>
          <w:sz w:val="28"/>
          <w:szCs w:val="28"/>
          <w:u w:val="single"/>
          <w:lang w:val="sr-Latn-CS"/>
        </w:rPr>
      </w:r>
    </w:p>
    <w:p>
      <w:pPr>
        <w:pStyle w:val="Normal"/>
        <w:ind w:left="-540" w:firstLine="540"/>
        <w:jc w:val="both"/>
        <w:rPr>
          <w:i/>
          <w:i/>
          <w:sz w:val="28"/>
          <w:szCs w:val="28"/>
          <w:u w:val="single"/>
          <w:lang w:val="sr-Latn-CS"/>
        </w:rPr>
      </w:pPr>
      <w:r>
        <w:rPr>
          <w:i/>
          <w:sz w:val="28"/>
          <w:szCs w:val="28"/>
          <w:u w:val="single"/>
          <w:lang w:val="sr-Latn-CS"/>
        </w:rPr>
        <w:t>Literatura :</w:t>
      </w:r>
    </w:p>
    <w:p>
      <w:pPr>
        <w:pStyle w:val="Normal"/>
        <w:ind w:left="-540" w:firstLine="540"/>
        <w:jc w:val="both"/>
        <w:rPr>
          <w:i/>
          <w:i/>
          <w:sz w:val="28"/>
          <w:szCs w:val="28"/>
          <w:u w:val="single"/>
          <w:lang w:val="sr-Latn-CS"/>
        </w:rPr>
      </w:pPr>
      <w:r>
        <w:rPr>
          <w:i/>
          <w:sz w:val="28"/>
          <w:szCs w:val="28"/>
          <w:u w:val="single"/>
          <w:lang w:val="sr-Latn-CS"/>
        </w:rPr>
      </w:r>
    </w:p>
    <w:p>
      <w:pPr>
        <w:pStyle w:val="Normal"/>
        <w:ind w:left="-540" w:firstLine="540"/>
        <w:jc w:val="both"/>
        <w:rPr>
          <w:sz w:val="28"/>
          <w:szCs w:val="28"/>
          <w:lang w:val="sr-Latn-CS"/>
        </w:rPr>
      </w:pPr>
      <w:r>
        <w:rPr>
          <w:sz w:val="28"/>
          <w:szCs w:val="28"/>
          <w:lang w:val="sr-Latn-CS"/>
        </w:rPr>
        <w:t>* Finansijsko računovodstvo – dr. Kata Škarić Jovanović , dr. Radiša Radovanović , Beograd 2003.</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 Primena međunarodnih računovodstvenih i revizorskih standarda u funkciji harmonizacije sa Evropskom unijom – Beograd 2003.</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  Profesionalna regulativa u računovodstvu – Savez računovođa u revizora Srbije , maj 2003.</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t>*  Žuta knjiga – kontni okvir , 2005.</w:t>
      </w:r>
    </w:p>
    <w:p>
      <w:pPr>
        <w:pStyle w:val="Normal"/>
        <w:ind w:left="-540" w:firstLine="540"/>
        <w:jc w:val="both"/>
        <w:rPr>
          <w:sz w:val="28"/>
          <w:szCs w:val="28"/>
          <w:lang w:val="sr-Latn-CS"/>
        </w:rPr>
      </w:pPr>
      <w:r>
        <w:rPr>
          <w:sz w:val="28"/>
          <w:szCs w:val="28"/>
          <w:lang w:val="sr-Latn-CS"/>
        </w:rPr>
      </w:r>
    </w:p>
    <w:p>
      <w:pPr>
        <w:pStyle w:val="Normal"/>
        <w:jc w:val="center"/>
        <w:rPr>
          <w:sz w:val="28"/>
          <w:szCs w:val="28"/>
        </w:rPr>
      </w:pPr>
      <w:hyperlink r:id="rId4">
        <w:r>
          <w:rPr>
            <w:rStyle w:val="InternetLink"/>
            <w:sz w:val="28"/>
            <w:szCs w:val="28"/>
          </w:rPr>
          <w:t>http://www.maturski.org</w:t>
        </w:r>
      </w:hyperlink>
    </w:p>
    <w:p>
      <w:pPr>
        <w:pStyle w:val="Normal"/>
        <w:ind w:left="-540" w:firstLine="540"/>
        <w:jc w:val="both"/>
        <w:rPr>
          <w:sz w:val="28"/>
          <w:szCs w:val="28"/>
          <w:lang w:val="sr-Latn-CS"/>
        </w:rPr>
      </w:pPr>
      <w:r>
        <w:rPr>
          <w:sz w:val="28"/>
          <w:szCs w:val="28"/>
          <w:lang w:val="sr-Latn-CS"/>
        </w:rPr>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firstLine="540"/>
        <w:rPr/>
      </w:pPr>
      <w:r>
        <w:rPr>
          <w:rStyle w:val="FootnoteCharacters"/>
        </w:rPr>
        <w:footnoteRef/>
      </w:r>
      <w:r>
        <w:rPr/>
        <w:t xml:space="preserve"> </w:t>
      </w:r>
      <w:r>
        <w:rPr/>
        <w:t>Gray / Needles – Fnancial  Accounting , Boston 19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19:00Z</dcterms:created>
  <dc:creator>User</dc:creator>
  <dc:description/>
  <cp:keywords/>
  <dc:language>en-US</dc:language>
  <cp:lastModifiedBy>voodoo</cp:lastModifiedBy>
  <dcterms:modified xsi:type="dcterms:W3CDTF">2014-01-07T17:16:00Z</dcterms:modified>
  <cp:revision>9</cp:revision>
  <dc:subject/>
  <dc:title>Osnovni pojmovi računovodstva</dc:title>
</cp:coreProperties>
</file>